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" w:hAnsi="Gloucester MT Extra Condensed" w:cs="Gloucester MT Extra Condensed"/>
          <w:sz w:val="36"/>
          <w:lang w:val="en-US" w:eastAsia="en-US"/>
        </w:rPr>
      </w:pPr>
      <w:r>
        <w:rPr>
          <w:rFonts w:cs="Gloucester MT Extra Condensed" w:ascii="Gloucester MT Extra Condensed" w:hAnsi="Gloucester MT Extra Condense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314325</wp:posOffset>
            </wp:positionV>
            <wp:extent cx="1866265" cy="14865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50615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„Rund ums Pferd I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mit melde ich mein Kind zur Ferienfreizeit vom 28.07.-01.08.2025 an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45pt" to="150.3pt,35.15pt" ID="Gerade Verbindung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142875</wp:posOffset>
                </wp:positionV>
                <wp:extent cx="9525" cy="304800"/>
                <wp:effectExtent l="5080" t="635" r="5080" b="635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1.25pt" to="293.55pt,35.2pt" ID="Gerade Verbindung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Kindes</w:t>
        <w:tab/>
        <w:tab/>
        <w:tab/>
        <w:t>Vorname des Kindes</w:t>
        <w:tab/>
        <w:tab/>
        <w:t xml:space="preserve">Geburtstag*      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weiblich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rFonts w:eastAsia="Symbol" w:cs="Symbol" w:ascii="Symbol" w:hAnsi="Symbol"/>
        </w:rPr>
        <w:t></w:t>
      </w:r>
      <w:r>
        <w:rPr/>
        <w:t xml:space="preserve"> männli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6.6pt" to="172.15pt,38.3pt" ID="Gerade Verbindung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10820</wp:posOffset>
                </wp:positionV>
                <wp:extent cx="0" cy="276225"/>
                <wp:effectExtent l="5080" t="0" r="5080" b="0"/>
                <wp:wrapNone/>
                <wp:docPr id="5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.6pt" to="277.15pt,38.3pt" ID="Gerade Verbindung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/>
        <w:t>Straße und Hausnummer</w:t>
        <w:tab/>
        <w:tab/>
        <w:tab/>
        <w:t>PLZ</w:t>
        <w:tab/>
        <w:tab/>
        <w:tab/>
        <w:t>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" name="Gerade Verbindung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45pt" to="-0.35pt,6.45pt" ID="Gerade Verbindung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73990</wp:posOffset>
                </wp:positionV>
                <wp:extent cx="0" cy="38100"/>
                <wp:effectExtent l="5080" t="0" r="5080" b="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3.7pt" to="172.15pt,16.65pt" ID="Gerade Verbindung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121920</wp:posOffset>
                </wp:positionV>
                <wp:extent cx="0" cy="333375"/>
                <wp:effectExtent l="3175" t="0" r="3175" b="0"/>
                <wp:wrapNone/>
                <wp:docPr id="8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6pt" to="83.65pt,35.8pt" ID="Gerade Verbindung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169545</wp:posOffset>
                </wp:positionV>
                <wp:extent cx="0" cy="285750"/>
                <wp:effectExtent l="3175" t="0" r="3175" b="0"/>
                <wp:wrapNone/>
                <wp:docPr id="9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3.35pt" to="241.15pt,35.8pt" ID="Gerade Verbindung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</w:t>
        <w:tab/>
        <w:tab/>
        <w:tab/>
        <w:tab/>
        <w:t>Mobil</w:t>
        <w:tab/>
        <w:tab/>
        <w:tab/>
        <w:tab/>
        <w:t>E-Mail</w:t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Das Mindestalter beträgt 7 Jahre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 Tagesfreizeit:</w:t>
        <w:tab/>
        <w:t>Mitglieder: 200,00€/ Nicht-Mitglieder: 250,00€</w:t>
      </w:r>
    </w:p>
    <w:p>
      <w:pPr>
        <w:pStyle w:val="KeinLeerraum"/>
        <w:numPr>
          <w:ilvl w:val="0"/>
          <w:numId w:val="1"/>
        </w:numPr>
        <w:rPr/>
      </w:pPr>
      <w:r>
        <w:rPr/>
        <w:t>Mein Kind ist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Mitglied im Reit-und Fahrverein Darmstadt-Arheilgen e.V.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Kein Mitglied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rPr/>
      </w:pPr>
      <w:r>
        <w:rPr/>
        <w:t>Im Preis enthalten sind alle Reitstunden und Verpflegung. Extras können am Kiosk erworben werden z.B. Süßigkeit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ls Anmeldung gilt nur das unterschriebene Anmeldeformular zuzüglich einer </w:t>
      </w:r>
      <w:r>
        <w:rPr>
          <w:b/>
        </w:rPr>
        <w:t>Anzahlung von 50,00€</w:t>
      </w:r>
      <w:r>
        <w:rPr/>
        <w:t>.</w:t>
      </w:r>
    </w:p>
    <w:p>
      <w:pPr>
        <w:pStyle w:val="Normal"/>
        <w:spacing w:before="0" w:after="0"/>
        <w:rPr/>
      </w:pPr>
      <w:r>
        <w:rPr/>
        <w:t>Die Anzahlung kann bei Rücktritt nicht erstattet wer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Teilnehmerzahl ist begrenzt. Die Teilnahme erfolgt in der Reihenfolge der Anmeldung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</w:t>
      </w:r>
      <w:r>
        <w:rPr>
          <w:b/>
        </w:rPr>
        <w:t xml:space="preserve">Restbetrag </w:t>
      </w:r>
      <w:r>
        <w:rPr/>
        <w:t>ist rechtzeitig vor Beginn des Zeltlagers auf unser unten genanntes Konto zu überweisen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ind w:left="3540" w:hanging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lauf:</w:t>
      </w:r>
    </w:p>
    <w:p>
      <w:pPr>
        <w:pStyle w:val="KeinLeerraum"/>
        <w:numPr>
          <w:ilvl w:val="0"/>
          <w:numId w:val="1"/>
        </w:numPr>
        <w:rPr/>
      </w:pPr>
      <w:r>
        <w:rPr>
          <w:b/>
        </w:rPr>
        <w:t>Beginn:</w:t>
      </w:r>
      <w:r>
        <w:rPr/>
        <w:t xml:space="preserve"> 9:00 Uhr und </w:t>
      </w:r>
      <w:r>
        <w:rPr>
          <w:b/>
        </w:rPr>
        <w:t>Ende:</w:t>
      </w:r>
      <w:r>
        <w:rPr/>
        <w:t xml:space="preserve"> 16:00 Uhr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Rund ums Pferd II vom 28.07.-01.08.2025</w:t>
      </w:r>
    </w:p>
    <w:p>
      <w:pPr>
        <w:pStyle w:val="KeinLeerrau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ein Kind hat reiterliche Vorkenntnisse: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ei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nur an der Longe 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Abteilungsreiten</w:t>
      </w:r>
    </w:p>
    <w:p>
      <w:pPr>
        <w:pStyle w:val="KeinLeerraum"/>
        <w:ind w:firstLine="360"/>
        <w:rPr/>
      </w:pPr>
      <w:r>
        <w:rPr>
          <w:rFonts w:eastAsia="Symbol" w:cs="Symbol" w:ascii="Symbol" w:hAnsi="Symbol"/>
        </w:rPr>
        <w:t></w:t>
      </w:r>
      <w:r>
        <w:rPr/>
        <w:t xml:space="preserve">  in der Gruppe, beim selbständigen Reiten von Hufschlagfiguren </w:t>
      </w:r>
    </w:p>
    <w:p>
      <w:pPr>
        <w:pStyle w:val="KeinLeerraum"/>
        <w:ind w:firstLine="360"/>
        <w:rPr/>
      </w:pPr>
      <w:r>
        <w:rPr/>
      </w:r>
    </w:p>
    <w:p>
      <w:pPr>
        <w:pStyle w:val="KeinLeerraum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ritten wird bei uns immer mit Reithelm. Wer keinen hat, kann sich diesen kostenlos bei uns ausleihen:</w:t>
      </w:r>
    </w:p>
    <w:p>
      <w:pPr>
        <w:pStyle w:val="KeinLeerraum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Ja, ich benötige einen Reithelm</w:t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 Nein, ich besitze selber einen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  <w:t>Sollte keine Reitkleidung vorhanden sein, so genügt eine bequeme Hose sowie feste, knöchelhohe Schuhe mit einem flachen Absatz.</w:t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Anmerkung: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Besondere Hinweise für das Aufsichtspersonal (Allergien, Medikamente, Lebensmittelunverträglichkeiten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ftungsausschluss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er Reit-und Fahrverein Darmstadt-Arheilgen e.V. und die von ihm beauftragten Helfer, übernehmen keinerlei Haftung für Sach-und Personenschäden soweit das Gesetz nichts anderes vorsieht. Mit der Anmeldung erklärt sich der Teilnehmer bzw. dessen Erziehungsberechtigter mit dieser Bedingung einversta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__________________  Unterschrift: ________________________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Unterschrift des Erziehungsberechtigte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2970" w:leader="none"/>
        <w:tab w:val="left" w:pos="4590" w:leader="none"/>
        <w:tab w:val="left" w:pos="4819" w:leader="none"/>
        <w:tab w:val="left" w:pos="6120" w:leader="none"/>
      </w:tabs>
      <w:ind w:right="-290" w:hanging="0"/>
      <w:rPr/>
    </w:pPr>
    <w:r>
      <w:rPr>
        <w:rFonts w:cs="Arial" w:ascii="Arial" w:hAnsi="Arial"/>
        <w:sz w:val="16"/>
      </w:rPr>
      <w:t>Reitanlage:</w:t>
      <w:tab/>
      <w:t>Telefon:</w:t>
      <w:tab/>
      <w:tab/>
      <w:tab/>
      <w:tab/>
      <w:tab/>
      <w:tab/>
      <w:t>Bankverbindung: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>Steinstraße 41, 64291 Darmstadt</w:t>
      <w:tab/>
      <w:t>0179 / 5 145 7 93</w:t>
      <w:tab/>
      <w:tab/>
      <w:tab/>
      <w:tab/>
      <w:tab/>
      <w:tab/>
      <w:t>Volksbank Darmstadt – Südhessen eG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 xml:space="preserve">Internet: </w:t>
    </w:r>
    <w:r>
      <w:rPr>
        <w:rStyle w:val="InternetLink"/>
        <w:rFonts w:cs="Arial" w:ascii="Arial" w:hAnsi="Arial"/>
        <w:sz w:val="16"/>
      </w:rPr>
      <w:t>www.reitverein-arheilgen.de</w:t>
    </w:r>
    <w:r>
      <w:rPr>
        <w:rFonts w:cs="Arial" w:ascii="Arial" w:hAnsi="Arial"/>
        <w:sz w:val="16"/>
      </w:rPr>
      <w:tab/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arin.barnewald-schmitt@reitverein-arheilgen.de</w:t>
      </w:r>
    </w:hyperlink>
    <w:r>
      <w:rPr>
        <w:rStyle w:val="InternetLink"/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IBAN: DE21 5519 0000 0310 9370 16</w:t>
    </w:r>
  </w:p>
  <w:p>
    <w:pPr>
      <w:pStyle w:val="Footer"/>
      <w:widowControl w:val="false"/>
      <w:tabs>
        <w:tab w:val="clear" w:pos="708"/>
        <w:tab w:val="left" w:pos="2970" w:leader="none"/>
        <w:tab w:val="left" w:pos="3690" w:leader="none"/>
        <w:tab w:val="left" w:pos="4590" w:leader="none"/>
        <w:tab w:val="left" w:pos="5940" w:leader="none"/>
        <w:tab w:val="left" w:pos="612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 xml:space="preserve"> </w:t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</w:rPr>
      <w:t>BIC: GENODEF1V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.barnewald-schmitt@reitverein-arheil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6:00Z</dcterms:created>
  <dc:creator>Ihr Benutzername</dc:creator>
  <dc:description/>
  <cp:keywords/>
  <dc:language>en-US</dc:language>
  <cp:lastModifiedBy>Karin Barnewald-Schmitt</cp:lastModifiedBy>
  <cp:lastPrinted>2020-01-25T07:53:00Z</cp:lastPrinted>
  <dcterms:modified xsi:type="dcterms:W3CDTF">2024-12-31T16:26:00Z</dcterms:modified>
  <cp:revision>2</cp:revision>
  <dc:subject/>
  <dc:title/>
</cp:coreProperties>
</file>